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ravidla pro podání nabídek </w:t>
        <w:br/>
        <w:t>na koupi majetku</w:t>
      </w:r>
    </w:p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UHLÁŘSTVÍ TESAŘSTVÍ VRAŇANY s.r.o. v likvidaci</w:t>
      </w:r>
    </w:p>
    <w:p>
      <w:pPr>
        <w:pStyle w:val="Normal"/>
        <w:jc w:val="center"/>
        <w:rPr/>
      </w:pPr>
      <w:r>
        <w:rPr>
          <w:sz w:val="28"/>
        </w:rPr>
        <w:t>IČO: 25798413, se sídlem č.p. 147, 277 07 Vraňany</w:t>
      </w:r>
    </w:p>
    <w:p>
      <w:pPr>
        <w:pStyle w:val="Normal"/>
        <w:jc w:val="center"/>
        <w:rPr>
          <w:rStyle w:val="Preformatted"/>
        </w:rPr>
      </w:pPr>
      <w:r>
        <w:rPr>
          <w:rStyle w:val="Preformatted"/>
        </w:rPr>
        <w:t>Usnesením Městského soudu v Praze č.j. 84 Cm 1181/2021- 5 ze dne 15.2.2022 byla společnost zrušena s likvidací a jmenován likvidátor.</w:t>
      </w:r>
    </w:p>
    <w:p>
      <w:pPr>
        <w:pStyle w:val="Normal"/>
        <w:jc w:val="center"/>
        <w:rPr>
          <w:rStyle w:val="Preformatted"/>
          <w:sz w:val="28"/>
        </w:rPr>
      </w:pPr>
      <w:r>
        <w:rPr/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>
          <w:b/>
          <w:b/>
          <w:szCs w:val="22"/>
        </w:rPr>
      </w:pPr>
      <w:r>
        <w:rPr/>
        <w:t>Likvidátor společnosti TRUHLÁŘSTVÍ TESAŘSTVÍ VRAŇANY s.r.o., sídlem Vraňany 147, 277 07 Vraňany, IČO 257 98 41 nabízí k prodeji níže specifikované nemovité věci</w:t>
      </w:r>
      <w:r>
        <w:rPr>
          <w:szCs w:val="22"/>
        </w:rPr>
        <w:t>:</w:t>
      </w:r>
    </w:p>
    <w:p>
      <w:pPr>
        <w:pStyle w:val="TextBody"/>
        <w:numPr>
          <w:ilvl w:val="0"/>
          <w:numId w:val="4"/>
        </w:numPr>
        <w:spacing w:before="0" w:after="120"/>
        <w:rPr>
          <w:b/>
          <w:b/>
          <w:szCs w:val="22"/>
        </w:rPr>
      </w:pPr>
      <w:r>
        <w:rPr>
          <w:b/>
          <w:szCs w:val="22"/>
        </w:rPr>
        <w:t>stavba bez čp/če na parcele St. 184/2, způsob využití: výroba, v k.ú. 785253 Vraňany, obec 535303 Vraňany, Okres: CZ0206 Mělník, zapsané na LV 631</w:t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  <w:t>Podmínky prodeje: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rPr>
          <w:u w:val="single"/>
        </w:rPr>
      </w:pPr>
      <w:r>
        <w:rPr/>
        <w:t>kupní smlouva bude uzavřena se zájemcem, který nejpozději do 15.3.2024 předloží nejvýhodnější nabídku ze všech správci došlých;</w:t>
      </w:r>
    </w:p>
    <w:p>
      <w:pPr>
        <w:pStyle w:val="Zkladntextodsazen3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u w:val="single"/>
        </w:rPr>
      </w:pPr>
      <w:r>
        <w:rPr/>
        <w:t xml:space="preserve">úhrada kupní ceny v plné výši hotově před podpisem kupní smlouvy nebo na účet č. </w:t>
      </w:r>
      <w:bookmarkStart w:id="0" w:name="_Hlk149040994"/>
      <w:r>
        <w:rPr/>
        <w:t>225660296/0600</w:t>
      </w:r>
      <w:bookmarkEnd w:id="0"/>
      <w:r>
        <w:rPr/>
        <w:t>, a to na základě výzvy k úhradě kupní ceny likvidátorem.</w:t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3"/>
        <w:spacing w:before="0" w:after="0"/>
        <w:ind w:hanging="0"/>
        <w:rPr>
          <w:u w:val="single"/>
        </w:rPr>
      </w:pPr>
      <w:r>
        <w:rPr>
          <w:u w:val="single"/>
        </w:rPr>
        <w:t>Inzerce:</w:t>
      </w:r>
    </w:p>
    <w:p>
      <w:pPr>
        <w:pStyle w:val="Zkladntextodsazen3"/>
        <w:spacing w:before="0" w:after="0"/>
        <w:ind w:hanging="0"/>
        <w:rPr/>
      </w:pPr>
      <w:r>
        <w:rPr/>
        <w:t xml:space="preserve">Záměr likvidátora prodat majetek bude zveřejněn na webových stránkách správce </w:t>
      </w:r>
      <w:hyperlink r:id="rId2">
        <w:r>
          <w:rPr>
            <w:rStyle w:val="InternetLink"/>
          </w:rPr>
          <w:t>www.ak-luzova.cz</w:t>
        </w:r>
      </w:hyperlink>
      <w:r>
        <w:rPr/>
        <w:t xml:space="preserve">  a dále na webovém portálu </w:t>
      </w:r>
      <w:hyperlink r:id="rId3">
        <w:r>
          <w:rPr>
            <w:rStyle w:val="InternetLink"/>
          </w:rPr>
          <w:t>www.asis.cz</w:t>
        </w:r>
      </w:hyperlink>
      <w:r>
        <w:rPr/>
        <w:t xml:space="preserve"> a </w:t>
      </w:r>
      <w:hyperlink r:id="rId4">
        <w:r>
          <w:rPr>
            <w:rStyle w:val="InternetLink"/>
          </w:rPr>
          <w:t>www.hyperinzerce.cz</w:t>
        </w:r>
      </w:hyperlink>
      <w:r>
        <w:rPr/>
        <w:t>, kde budou zveřejněna tato pravidla pro podání nabídek.</w:t>
      </w:r>
    </w:p>
    <w:p>
      <w:pPr>
        <w:pStyle w:val="Zkladntextodsazen3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Pravidla pro podání nabídek:</w:t>
      </w:r>
    </w:p>
    <w:p>
      <w:pPr>
        <w:pStyle w:val="Zkladntextodsazen3"/>
        <w:spacing w:before="0" w:after="0"/>
        <w:ind w:hanging="0"/>
        <w:rPr/>
      </w:pPr>
      <w:r>
        <w:rPr/>
        <w:t xml:space="preserve">Nabídky na odkoupení nemovitého majetku mohou zájemci zaslat nejpozději do 15.3.2024, případně osobně doručit do 15.3.2024 do 14:00 hod., v zalepené obálce zřetelně označené: </w:t>
      </w:r>
      <w:r>
        <w:rPr>
          <w:b/>
        </w:rPr>
        <w:t>Neotvírat - Nabídka k odkoupení nemovitého majetku</w:t>
      </w:r>
      <w:r>
        <w:rPr/>
        <w:t>, na adresu: JUDr. Jiřina Lužová, likvidátor spol. TRUHLÁŘSTVÍ TESAŘSTVÍ VRAŇANY s.r.o., Dušní 22, 110 00 Praha 1.</w:t>
      </w:r>
    </w:p>
    <w:p>
      <w:pPr>
        <w:pStyle w:val="Zkladntextodsazen3"/>
        <w:spacing w:before="0" w:after="0"/>
        <w:ind w:hanging="0"/>
        <w:rPr/>
      </w:pPr>
      <w:r>
        <w:rPr/>
      </w:r>
    </w:p>
    <w:p>
      <w:pPr>
        <w:pStyle w:val="TextBody"/>
        <w:rPr>
          <w:i/>
          <w:i/>
          <w:iCs w:val="false"/>
          <w:u w:val="single"/>
        </w:rPr>
      </w:pPr>
      <w:r>
        <w:rPr>
          <w:iCs w:val="false"/>
          <w:u w:val="single"/>
        </w:rPr>
        <w:t>Zájemci se mohou výběrového řízení zúčastnit, pokud předloží nabídku s těmito náležitost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i nabízené kupní ceny za majetek, přičemž nabídka kupní ceny musí být konkrétní </w:t>
        <w:br/>
        <w:t>a přesně vyčíslená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é označení subjektu, který nabídku či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musí být podepsána osobou oprávněnou jednat za poptávajícího, právnické osoby přiloží výpis z obchodního rejstří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, že zájemce si je vědom, že kupuje majetek ve stávajícím stav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musí připojit prohlášení, že si je vědom, že kupní cena musí být bez prodlení uhrazena na základě výzvy zaslané likvidátor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musí výslovně uvést, že si je vědom, že na nabyvatele přecházejí veškerá práva a povinnosti, jejichž přechod právní řád ČR spojuje s přechodem vlastnického práva k nemovitosti, zejména pak přechází na nabyvatele veškerá práva z případných uzavřených nájemních smlu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 převodu nemovitosti a poplatky související s vkladem vlastnického práva k nemovitostem do katastru nemovitostí hradí kupují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vidla pro nakládání s nabídkami:</w:t>
      </w:r>
    </w:p>
    <w:p>
      <w:pPr>
        <w:pStyle w:val="TextBody"/>
        <w:spacing w:before="0" w:after="0"/>
        <w:rPr/>
      </w:pPr>
      <w:r>
        <w:rPr/>
        <w:t xml:space="preserve">Nejpozději do 20 dnů provede likvidátor vyhodnocení nabídek. Zájemce, který předloží nejvýhodnější nabídku, bude vyzván k zaplacení kupní ceny. V případě marného uplynutí lhůty k zaplacení kupní ceny z důvodu prodlení na straně zájemce, může být na základě rozhodnutí likvidátora vyzván zájemce druhý v pořadí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ozornění:</w:t>
      </w:r>
    </w:p>
    <w:p>
      <w:pPr>
        <w:pStyle w:val="TextBody"/>
        <w:spacing w:before="0" w:after="0"/>
        <w:rPr/>
      </w:pPr>
      <w:r>
        <w:rPr/>
        <w:t>Podání nabídky nezakládá likvidátorovi závazek uzavřít smlouvu o prodeji předmětného majetku. Likvidátor si vyhrazuje právo odmítnout nabídky bez udání důvodu, jakož i měnit podmínky a pravidla pro nakládání s nabídkami. Zájemci, kteří předloží svou nabídku v této souvislosti, nemohou vůči likvidátorovi uplatňovat jakékoliv nároky na náhradu škody, která by jim v případě odmítnutí všech nabídek nebo neuzavřením smlouvy o prodeji předmětného majetku eventuelně vznikl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Likvidátor dále upozorňuje zájemce, že stavba, která je předmětem prodeje je postavena na cizím pozemku. Předmětem prodeje je pouze stavba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iCs w:val="false"/>
          <w:u w:val="single"/>
        </w:rPr>
      </w:pPr>
      <w:r>
        <w:rPr>
          <w:iCs w:val="false"/>
          <w:u w:val="single"/>
        </w:rPr>
        <w:t>Prohlídka majetku:</w:t>
      </w:r>
    </w:p>
    <w:p>
      <w:pPr>
        <w:pStyle w:val="Normal"/>
        <w:jc w:val="both"/>
        <w:rPr/>
      </w:pPr>
      <w:r>
        <w:rPr/>
        <w:t xml:space="preserve">Zájemci si mohou majetek prohlédnout po předchozí domluvě s panem Urbanem na tel. </w:t>
        <w:br/>
        <w:t xml:space="preserve">606 225 045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Cs w:val="false"/>
          <w:u w:val="single"/>
        </w:rPr>
      </w:pPr>
      <w:r>
        <w:rPr>
          <w:iCs w:val="false"/>
          <w:u w:val="single"/>
        </w:rPr>
        <w:t>Informace:</w:t>
      </w:r>
    </w:p>
    <w:p>
      <w:pPr>
        <w:pStyle w:val="Normal"/>
        <w:jc w:val="both"/>
        <w:rPr/>
      </w:pPr>
      <w:r>
        <w:rPr/>
        <w:t>Znaleckým posudkem č. 424-2023 ze dne 20.06.2023 je hodnota nemovitosti stanovena tržní cenou na 5.250.000,- Kč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.2.202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JUDr. Jiřina  L u ž o v á </w:t>
      </w:r>
    </w:p>
    <w:p>
      <w:pPr>
        <w:pStyle w:val="Heading3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likvidát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5310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8280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331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0485" cy="259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59530" cy="257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4248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i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iCs/>
      <w:sz w:val="22"/>
      <w:szCs w:val="24"/>
    </w:rPr>
  </w:style>
  <w:style w:type="character" w:styleId="Zkladntextodsazen3Char">
    <w:name w:val="Základní text odsazený 3 Char"/>
    <w:qFormat/>
    <w:rPr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57" w:hanging="0"/>
      <w:jc w:val="center"/>
    </w:pPr>
    <w:rPr>
      <w:iCs/>
      <w:caps/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80"/>
    </w:rPr>
  </w:style>
  <w:style w:type="paragraph" w:styleId="Zkladntextodsazen2">
    <w:name w:val="Základní text odsazený 2"/>
    <w:basedOn w:val="Normal"/>
    <w:qFormat/>
    <w:pPr>
      <w:spacing w:before="200" w:after="0"/>
      <w:ind w:left="2694" w:hanging="269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/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luzova.cz/" TargetMode="External"/><Relationship Id="rId3" Type="http://schemas.openxmlformats.org/officeDocument/2006/relationships/hyperlink" Target="http://www.asis.cz/" TargetMode="External"/><Relationship Id="rId4" Type="http://schemas.openxmlformats.org/officeDocument/2006/relationships/hyperlink" Target="http://www.hyperinzerce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8:00Z</dcterms:created>
  <dc:creator/>
  <dc:description/>
  <cp:keywords/>
  <dc:language>en-US</dc:language>
  <cp:lastModifiedBy>Jiřina Lužová</cp:lastModifiedBy>
  <cp:lastPrinted>2015-05-07T10:59:00Z</cp:lastPrinted>
  <dcterms:modified xsi:type="dcterms:W3CDTF">2024-01-18T06:10:00Z</dcterms:modified>
  <cp:revision>192</cp:revision>
  <dc:subject/>
  <dc:title>PRAVIDLA PRO PODÁNÍ NABÍDEK NA KOUPI MAJETKU ÚPADCE A PRO ÚČAST VE VÝBĚROVÉM ŘÍZENÍ </dc:title>
</cp:coreProperties>
</file>