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Nabídku zašlete na adresu:</w:t>
        <w:tab/>
        <w:tab/>
        <w:tab/>
        <w:tab/>
        <w:t>JUDr. Michal Novák, insolvenční správce</w:t>
      </w:r>
    </w:p>
    <w:p>
      <w:pPr>
        <w:pStyle w:val="Normal"/>
        <w:keepNext w:val="true"/>
        <w:widowControl w:val="false"/>
        <w:autoSpaceDE w:val="false"/>
        <w:ind w:left="4956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Tyršova 231</w:t>
      </w:r>
    </w:p>
    <w:p>
      <w:pPr>
        <w:pStyle w:val="Normal"/>
        <w:keepNext w:val="true"/>
        <w:widowControl w:val="false"/>
        <w:autoSpaceDE w:val="false"/>
        <w:ind w:left="4956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570 01 Litomyšl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cs-CZ"/>
        </w:rPr>
        <w:t>Věc:</w:t>
        <w:tab/>
      </w:r>
      <w:r>
        <w:rPr>
          <w:rFonts w:cs="Arial" w:ascii="Arial" w:hAnsi="Arial"/>
          <w:b/>
          <w:sz w:val="22"/>
          <w:szCs w:val="22"/>
          <w:u w:val="single"/>
          <w:lang w:eastAsia="cs-CZ"/>
        </w:rPr>
        <w:t>Nabídka na koupi nemovitých věcí ve výběrovém řízení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ED7D31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ED7D31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Dr. Michal Novák, insolvenční správce</w:t>
      </w:r>
      <w:r>
        <w:rPr>
          <w:rFonts w:cs="Arial" w:ascii="Arial" w:hAnsi="Arial"/>
          <w:sz w:val="22"/>
          <w:szCs w:val="22"/>
        </w:rPr>
        <w:t xml:space="preserve">, IČ: 034 33 650, se sídlem Litomyšl, Tyršova 231, PSČ 570 01, insolvenční správce </w:t>
      </w:r>
      <w:r>
        <w:rPr>
          <w:rFonts w:cs="Arial" w:ascii="Arial" w:hAnsi="Arial"/>
          <w:b/>
          <w:bCs/>
          <w:sz w:val="22"/>
          <w:szCs w:val="22"/>
        </w:rPr>
        <w:t xml:space="preserve">dlužníka </w:t>
      </w:r>
      <w:r>
        <w:rPr>
          <w:rStyle w:val="Vysledeklustrace1"/>
          <w:rFonts w:cs="Arial" w:ascii="Arial" w:hAnsi="Arial"/>
          <w:b/>
          <w:bCs/>
          <w:sz w:val="22"/>
          <w:szCs w:val="22"/>
        </w:rPr>
        <w:t>MATEX HK s. r. o.</w:t>
      </w:r>
      <w:r>
        <w:rPr>
          <w:rStyle w:val="Vysledeklustrace1"/>
          <w:rFonts w:cs="Arial" w:ascii="Arial" w:hAnsi="Arial"/>
          <w:sz w:val="22"/>
          <w:szCs w:val="22"/>
        </w:rPr>
        <w:t xml:space="preserve">, IČ: 259 68 807, se sídlem Kladská 181, Hradec Králové, PSČ 500 03 (dále také jen „dlužník“), vyhlásil výběrové řízení s cílem nalézt Kupujícího a nabyvatele pro následující předmět prodeje: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St. 509, jehož součástí je stavba čp. 389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. č. St. 510, jehož součástí je stavba bez čp/če, jiná stavba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. č. St. 748, jehož součástí je stavba bez čp/če, jiná stavba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. č. St. 771, jehož součástí je stavba bez čp/če, jiná stavba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591/8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591/9, </w:t>
      </w:r>
    </w:p>
    <w:p>
      <w:pPr>
        <w:pStyle w:val="L3"/>
        <w:shd w:fill="FFFFFF" w:val="clear"/>
        <w:spacing w:before="0" w:after="0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vše obec a katastrální území Předměřice nad Labem, zapsané u Katastrálního úřadu pro Královéhradecký kraj, Katastrální pracoviště Hradec Králové, na listu vlastnictví č. 524</w:t>
      </w:r>
      <w:r>
        <w:rPr>
          <w:rStyle w:val="Vysledeklustrace1"/>
          <w:rFonts w:cs="Arial" w:ascii="Arial" w:hAnsi="Arial"/>
          <w:sz w:val="22"/>
          <w:szCs w:val="22"/>
        </w:rPr>
        <w:t xml:space="preserve"> (výše uvedené položky společně dále jen „</w:t>
      </w:r>
      <w:r>
        <w:rPr>
          <w:rStyle w:val="Vysledeklustrace1"/>
          <w:rFonts w:cs="Arial" w:ascii="Arial" w:hAnsi="Arial"/>
          <w:b/>
          <w:bCs/>
          <w:sz w:val="22"/>
          <w:szCs w:val="22"/>
        </w:rPr>
        <w:t>Předmět prodeje</w:t>
      </w:r>
      <w:r>
        <w:rPr>
          <w:rStyle w:val="Vysledeklustrace1"/>
          <w:rFonts w:cs="Arial" w:ascii="Arial" w:hAnsi="Arial"/>
          <w:sz w:val="22"/>
          <w:szCs w:val="22"/>
        </w:rPr>
        <w:t xml:space="preserve">“). </w:t>
      </w:r>
    </w:p>
    <w:p>
      <w:pPr>
        <w:pStyle w:val="Normal"/>
        <w:keepNext w:val="true"/>
        <w:widowControl w:val="false"/>
        <w:autoSpaceDE w:val="false"/>
        <w:rPr>
          <w:rStyle w:val="Vysledeklustrace1"/>
          <w:rFonts w:ascii="Arial" w:hAnsi="Arial" w:cs="Arial"/>
          <w:bCs/>
          <w:sz w:val="22"/>
          <w:szCs w:val="22"/>
          <w:lang w:eastAsia="cs-CZ"/>
        </w:rPr>
      </w:pPr>
      <w:r>
        <w:rPr/>
      </w:r>
    </w:p>
    <w:p>
      <w:pPr>
        <w:pStyle w:val="Level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bookmarkStart w:id="0" w:name="_Hlk111128592"/>
      <w:bookmarkEnd w:id="0"/>
      <w:r>
        <w:rPr>
          <w:sz w:val="22"/>
          <w:szCs w:val="22"/>
        </w:rPr>
        <w:t>Nabyvatel Předmětu prodeje bude vybrán a vlastnické právo k Předmětu prodeje bude na Nabyvatele převedeno za podmínek uvedených v pravidlech výběrového řízení, která byla uveřejněna Prodávajícím.</w:t>
      </w:r>
    </w:p>
    <w:p>
      <w:pPr>
        <w:pStyle w:val="Level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bookmarkStart w:id="1" w:name="_Hlk111128592"/>
      <w:bookmarkEnd w:id="1"/>
      <w:r>
        <w:rPr>
          <w:rFonts w:cs="Arial" w:ascii="Arial" w:hAnsi="Arial"/>
          <w:sz w:val="22"/>
          <w:szCs w:val="22"/>
        </w:rPr>
        <w:t>Nabídku obsaženou na této listině a v jejích přílohách (dále jen „</w:t>
      </w:r>
      <w:r>
        <w:rPr>
          <w:rFonts w:cs="Arial" w:ascii="Arial" w:hAnsi="Arial"/>
          <w:b/>
          <w:bCs/>
          <w:sz w:val="22"/>
          <w:szCs w:val="22"/>
        </w:rPr>
        <w:t>Nabídka</w:t>
      </w:r>
      <w:r>
        <w:rPr>
          <w:rFonts w:cs="Arial" w:ascii="Arial" w:hAnsi="Arial"/>
          <w:sz w:val="22"/>
          <w:szCs w:val="22"/>
        </w:rPr>
        <w:t>“) předkládá Prodávajícímu níže uvedený účastník:</w:t>
      </w:r>
    </w:p>
    <w:p>
      <w:pPr>
        <w:pStyle w:val="TextBody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/název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ydliště/sídlo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Č/IČ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  <w:r>
        <w:rPr>
          <w:rFonts w:cs="Arial" w:ascii="Arial" w:hAnsi="Arial"/>
          <w:szCs w:val="22"/>
        </w:rPr>
        <w:t xml:space="preserve"> (neplátce nevyplní)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a jednající za právnickou osobu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unkce osoby jednající za právnickou osobu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a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 kontaktní osoby nebo jiné osoby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ídlo/korespondenční adresa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 rukám:</w:t>
      </w:r>
      <w:r>
        <w:rPr>
          <w:rFonts w:cs="Arial" w:ascii="Arial" w:hAnsi="Arial"/>
          <w:szCs w:val="22"/>
          <w:highlight w:val="yellow"/>
        </w:rPr>
        <w:t xml:space="preserve"> 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efon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 účastníka výběrového řízení (i pro vrácení Kauce): </w:t>
      </w:r>
      <w:r>
        <w:rPr>
          <w:rFonts w:cs="Arial" w:ascii="Arial" w:hAnsi="Arial"/>
          <w:szCs w:val="22"/>
          <w:highlight w:val="yellow"/>
        </w:rPr>
        <w:t>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účastník</w:t>
      </w:r>
      <w:r>
        <w:rPr>
          <w:rFonts w:cs="Arial" w:ascii="Arial" w:hAnsi="Arial"/>
          <w:szCs w:val="22"/>
        </w:rPr>
        <w:t>“)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tímto prohlašuje, že se seznámil se zněním Pravidel, pokládá Pravidla za srozumitelná a přijímá je bez výhrad. </w:t>
      </w:r>
    </w:p>
    <w:p>
      <w:pPr>
        <w:pStyle w:val="TextBody"/>
        <w:widowControl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dále prohlašuje, že splňuje veškeré podmínky stanovené v pravidlech výběrového řízení pro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účast v tomto výběrovém řízení. 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dále prohlašuje, že tuto Nabídku předkládá za podmínek podle pravidel výběrového řízení a je jí v rozsahu podle pravidel výběrového řízení rovněž vázán. 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prohlašuje, že má zájem nabýt Předmět prodeje za podmínek podle pravidel výběrového řízení a nabízí za celý Předmět prodeje tuto kupní cenu:</w:t>
      </w:r>
    </w:p>
    <w:p>
      <w:pPr>
        <w:pStyle w:val="TextBody"/>
        <w:widowControl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Kč (slovy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korun českých) bez DPH</w:t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bere na vědomí, že předmět prodeje je osvobozen od DPH.</w:t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disponuje finančními prostředky na zaplacení Kupní ceny. Účastník dále prohlašuje, že vynaloží veškeré úsilí k tomu, aby celou Kupní cenu uhradil za podmínek podle pravidel výběrového řízení.</w:t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ečně s touto Nabídkou předkládá Účastník veškeré níže vyjmenované listiny, jak jsou uvedené v pravidlech výběrového řízení:</w:t>
      </w:r>
    </w:p>
    <w:p>
      <w:pPr>
        <w:pStyle w:val="Zkladntextodsazen31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ě (2) vyhotovení Dohody o kauci řádně vyhotovené podle vzoru v Příloze č. 3 pravidel výběrového řízení s uvedením údajů o Účastníkovi, jako kupujícím (ověřený podpis Účastníka alespoň na jednom vyhotovení nutný);</w:t>
      </w:r>
    </w:p>
    <w:p>
      <w:pPr>
        <w:pStyle w:val="Zkladntextodsazen31"/>
        <w:widowControl w:val="false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 (1) vyhotovení Účastníkem podepsaných pravidel výběrového řízení s řádně doplněnými údaji o Účastníkovi v akceptační doložce (ověřený podpis Účastníka na akceptační doložce na konci pravidel výběrového řízení nutný);</w:t>
      </w:r>
    </w:p>
    <w:p>
      <w:pPr>
        <w:pStyle w:val="Level3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riginál nebo úředně ověřenou kopii listiny osvědčující právní subjektivitu Účastníka, pokud je právnickou osobou se sídlem mimo Českou republiku, a splňující požadavky podle pravidel výběrového řízení;</w:t>
      </w:r>
    </w:p>
    <w:p>
      <w:pPr>
        <w:pStyle w:val="Level3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ísemné potvrzení o zástupčím oprávněním za podmínek a s náležitostmi podle pravidel výběrového řízení, pokud je Účastník zastoupen osobou, jejíž oprávnění k zastupování Účastníka neplyne z dokumentu podle předchozího bodu nebo z výpisu z obchodního rejstří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 vyloučení pochybností prohlašuje, že tato Nabídka nenahrazuje jakoukoli předchozí nabídku Účastníka na uzavření kupní smlouvy ohledně jiného majetku </w:t>
      </w:r>
      <w:r>
        <w:rPr>
          <w:rFonts w:cs="Arial" w:ascii="Arial" w:hAnsi="Arial"/>
          <w:kern w:val="2"/>
          <w:sz w:val="22"/>
        </w:rPr>
        <w:t xml:space="preserve">Dlužníka </w:t>
      </w: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ůvodní nabídka</w:t>
      </w:r>
      <w:r>
        <w:rPr>
          <w:rFonts w:cs="Arial" w:ascii="Arial" w:hAnsi="Arial"/>
          <w:sz w:val="22"/>
        </w:rPr>
        <w:t>“) a Původní nabídka tak i nadále zůstává v platnosti, byla-li Účastníkem podána.</w:t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bere na vědomí, že Kupní smlouva může být uzavřena jen s vítězem výběrového řízení a jen za podmínek podle pravidel výběrového řízení.</w:t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tímto souhlasí, že údaje související s jeho účastí ve výběrovém řízení mohou být poskytnuty třetím osobám na základě uvážení Prodávajícího (zejména členům věřitelského výboru Dlužníka apod.).  </w:t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rohlašuje, že Nabídka, resp. listiny k ní přiložené, jsou úplné a správné.</w:t>
      </w:r>
    </w:p>
    <w:p>
      <w:pPr>
        <w:pStyle w:val="Bezmezer"/>
        <w:widowControl w:val="false"/>
        <w:suppressAutoHyphens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tímto čestně prohlašuje, že 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v úpadku, nebylo vůči němu zahájeno insolvenční řízení podle zákona                         č. 182/2006 Sb., o úpadku a způsobech jeho řešení, ani ekvivalentní řízení podle zahraničního práva;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němu nebyl podán návrh na prohlášení konkursu, který by byl zamítnut pro nedostatek majetku;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jeho majetek nebyla nařízena exekuce nebo soudní výkon rozhodnutí ani proti němu nebylo zahájeno exekuční řízení či řízení o soudním výkonu rozhodnutí či obdobné řízení podle zahraničního práva; 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právnickou osobou v likvidaci a ani vůči ní není vedeno ekvivalentní řízení podle zahraničního práva;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í osobou, která nesmí nabývat majetek z majetkové podstaty Dlužníka dle ustanovení § 295 zákona č. 182/2006 Sb., o úpadku a způsobech řešení úpadku;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eexistuje zákonná překážka, která by účastníku bránila uzavřít Kupní smlouvu;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disponuje veškerými souhlasy a povoleními nezbytnými pro nabytí Předmětu prodeje.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 </w:t>
        <w:tab/>
        <w:tab/>
        <w:tab/>
        <w:t xml:space="preserve"> </w:t>
      </w:r>
    </w:p>
    <w:p>
      <w:pPr>
        <w:pStyle w:val="Default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věřený podpis)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kce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sz w:val="44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b/>
      <w:bCs/>
      <w:i w:val="false"/>
      <w:iCs w:val="false"/>
      <w:sz w:val="21"/>
      <w:szCs w:val="21"/>
    </w:rPr>
  </w:style>
  <w:style w:type="character" w:styleId="WW8Num23z2">
    <w:name w:val="WW8Num23z2"/>
    <w:qFormat/>
    <w:rPr>
      <w:b/>
      <w:bCs/>
      <w:i w:val="false"/>
      <w:iCs w:val="false"/>
      <w:sz w:val="17"/>
      <w:szCs w:val="17"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Vysledeklustrace1">
    <w:name w:val="vysledeklustrace1"/>
    <w:qFormat/>
    <w:rPr>
      <w:rFonts w:ascii="Times New Roman" w:hAnsi="Times New Roman" w:cs="Times New Roman"/>
      <w:sz w:val="18"/>
    </w:rPr>
  </w:style>
  <w:style w:type="character" w:styleId="Level2Char">
    <w:name w:val="Level 2 Char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3">
    <w:name w:val="l3"/>
    <w:basedOn w:val="Normal"/>
    <w:qFormat/>
    <w:pPr>
      <w:suppressAutoHyphens w:val="false"/>
      <w:spacing w:before="280" w:after="28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</w:rPr>
  </w:style>
  <w:style w:type="paragraph" w:styleId="Level7">
    <w:name w:val="Level 7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Level8">
    <w:name w:val="Level 8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</w:rPr>
  </w:style>
  <w:style w:type="paragraph" w:styleId="Level9">
    <w:name w:val="Level 9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1:00Z</dcterms:created>
  <dc:creator/>
  <dc:description/>
  <cp:keywords/>
  <dc:language>en-US</dc:language>
  <cp:lastModifiedBy/>
  <dcterms:modified xsi:type="dcterms:W3CDTF">2023-06-30T11:23:00Z</dcterms:modified>
  <cp:revision>1</cp:revision>
  <dc:subject/>
  <dc:title/>
</cp:coreProperties>
</file>